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243/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11/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mediante Nota Nº 031/13, de fecha 28/02/13, L: PRESIDENCIA, del agente Héctor Francisco ALMONACID, DNI Nº 13.013.008, Legajo Nº 13013008, quien cumple funciones en la Dirección General de Rentas dependiente del Ministerio de Economía Provincial.</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21 de Diciembre de 2013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4:00Z</dcterms:created>
  <dc:creator>Despacho</dc:creator>
  <dc:description/>
  <cp:keywords/>
  <dc:language>en-US</dc:language>
  <cp:lastModifiedBy>fabioltf</cp:lastModifiedBy>
  <cp:lastPrinted>2013-11-27T10:24:00Z</cp:lastPrinted>
  <dcterms:modified xsi:type="dcterms:W3CDTF">2014-03-17T13:14:00Z</dcterms:modified>
  <cp:revision>2</cp:revision>
  <dc:subject/>
  <dc:title>NOTA Nº  183 /11</dc:title>
</cp:coreProperties>
</file>